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052"/>
        <w:gridCol w:w="5694"/>
        <w:gridCol w:w="1660"/>
      </w:tblGrid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  Nr III/11//2014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dy Gminy Jasienica Rosielna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 dnia 29 grudnia 2014 r.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sprawie: wprowadzenia zmian w budżecie gminy na 2014 r.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ziałając na podstawie art. 18 ust.2 pkt 4 ustawy z dnia 8 marca 1990 roku o samorządzie gminnym /Dz. U. z 2013 r. poz. 594 z późn. zm./ oraz art. 211 ustawy z dnia 27 sierpnia 2009 r. o finansach publicznych /Dz. U. z 2013 r. poz. 885 z późn. zm./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da Gminy Jasienica Rosielna uchwala co następuje: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1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</w:t>
            </w:r>
          </w:p>
        </w:tc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iększa się dochody budżetowe o kwot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6 192,17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855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chody od osób prawnych, osób fizycznych i od innych jednostek nie posiadających osobowości prawnej oraz wydatki związane z ich pobor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069,00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tek rolny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320/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9,0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6</w:t>
            </w:r>
          </w:p>
        </w:tc>
        <w:tc>
          <w:tcPr>
            <w:tcW w:w="5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tek rolny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320/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óżne rozliczen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4 129,00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0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zupełnienie subwencji ogólnej dla jednostek samorządu terytori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4 129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 129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rodki na uzupełnienie dochodów gmin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zerwa subwencji ogólnej dla gmin miesiąc 12.2014r.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2750/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4 129,00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994,1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działy przedszkolne w szkołach podstaw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408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408,00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różnych opłat (za pobyt dzieci w oddziałach przedszkolnych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§ 0690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408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łówki szkolne i przedszkol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444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444,0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 z usług (odpłatnośc za dożywianie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§ 0830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444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48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łówki szkolne i przedszkol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142,1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142,17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usług (odpłatnośc za dożywianie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/§ 0830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 142,17</w:t>
            </w:r>
          </w:p>
        </w:tc>
      </w:tr>
      <w:tr>
        <w:trPr>
          <w:trHeight w:val="285" w:hRule="atLeast"/>
        </w:trPr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6 192,17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</w:t>
            </w:r>
          </w:p>
        </w:tc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mniejsza się dochody budżetowe o kwot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0 084,89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ansport i łącz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powiat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000,00</w:t>
            </w:r>
          </w:p>
        </w:tc>
      </w:tr>
      <w:tr>
        <w:trPr>
          <w:trHeight w:val="213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otrzymane z powiatu na inwestycje i zakupy inwestycyjne realizowane na podstawie porozumień (umów) między jednostkam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wkład Powiatu Brzozowskiego przy realizacji inwestycji pn. "Budowa chodników w m.Orzechówka i Wola Jasienicka" , zadanie współfinansowane w ramach działania 413-"Wdrażanie lokalnych strategii rozwoju" dla operacji, które odpowiadają warunkom przyznania pomocy w ramach działania "Odnowa i rozwój wsi")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6629/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mieszkaniow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0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 000,00</w:t>
            </w:r>
          </w:p>
        </w:tc>
      </w:tr>
      <w:tr>
        <w:trPr>
          <w:trHeight w:val="136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trzymane spadki, zapisy i darowizny w postaci pieniężnej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darowizna Rady Rodziców uczniów Zespołu Szkół w Jasienicy Rosielnej na wkład własny zadania pn. "Plenerowe place fitness w Gminie Jasienica Rosielna" - w części dotyczącej placu przy szkole w Jasienicy Rosielnej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960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ormaty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6 290,8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9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6 290,8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 290,89</w:t>
            </w:r>
          </w:p>
        </w:tc>
      </w:tr>
      <w:tr>
        <w:trPr>
          <w:trHeight w:val="17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w ramach programów finansowanych z udziałem środków europejskich oraz środków, o których mowa w art.5 ust.1 pkt.3 oraz ust. 3 pkt 5 i 6 ustawy, lub płatności w ramach budżetu środków europejskich (realizacja inwestycji pn. "PSeAP-Podkarpacki System e-Administracji Publicznej" w ramach osi 3 priorytetowej "Społeczeństwo informacyjne RPO WP na lata 2007-2013"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6207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6 290,89</w:t>
            </w:r>
          </w:p>
        </w:tc>
      </w:tr>
      <w:tr>
        <w:trPr>
          <w:trHeight w:val="8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chody od osób prawnych, osób fizycznych i od innych jednostek nie posiadających osobowości prawnej oraz wydatki związane z ich pobor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069,00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6</w:t>
            </w:r>
          </w:p>
        </w:tc>
        <w:tc>
          <w:tcPr>
            <w:tcW w:w="5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069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069,00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 /§ 0310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1 069,00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koły podstaw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5,00</w:t>
            </w:r>
          </w:p>
        </w:tc>
      </w:tr>
      <w:tr>
        <w:trPr>
          <w:trHeight w:val="117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 /§ 0750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25,00</w:t>
            </w:r>
          </w:p>
        </w:tc>
      </w:tr>
      <w:tr>
        <w:trPr>
          <w:trHeight w:val="285" w:hRule="atLeast"/>
        </w:trPr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0 084,89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</w:t>
            </w:r>
          </w:p>
        </w:tc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mniejsza się wydatki budżetowe o kwot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9 523,89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ansport i łącz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8 568,5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powiat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8 24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8 245,00</w:t>
            </w:r>
          </w:p>
        </w:tc>
      </w:tr>
      <w:tr>
        <w:trPr>
          <w:trHeight w:val="157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realizacja inwestycji pn. "Budowa chodników w m.Orzechówka i Wola Jasienicka" , zadanie współfinansowane w ramach działania 413-"Wdrażanie lokalnych strategii rozwoju" dla operacji, które odpowiadają warunkom przyznania pomocy w ramach działania "Odnowa i rozwój wsi" - przesunięcie realizacji zadania na 2015r.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8 245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8 245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gmin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 254,5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 254,5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 254,5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 254,5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4 254,59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78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suwanie skutków klęsk żywioł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 069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069,00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Przebudowa drogi gminnej Nr 115809R Droga Miasteczko do Koziarz Eugieniusz dz. ewid. 1082/7 w miejscowości Jasienica Rosielna w km 0+000-0+500"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069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 069,00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mieszkani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6 81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0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6 81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 810,00</w:t>
            </w:r>
          </w:p>
        </w:tc>
      </w:tr>
      <w:tr>
        <w:trPr>
          <w:trHeight w:val="157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realizacja inwestycji pn. "Plenerowe place fitness w Gminie Jasienica Rosielna" - w części dotyczącej placu przy szkole w Jasienicy Rosielnej, zadanie współfinansowane w ramach działania "Odnowa i rozwój wsi" objętego PROW na lata 2007-2013 - przesunięcie realizacji zadania na 2015r.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 81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4 64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2 170,00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</w:t>
            </w:r>
          </w:p>
        </w:tc>
        <w:tc>
          <w:tcPr>
            <w:tcW w:w="5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ormatyk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8 645,3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95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8 645,3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 645,30</w:t>
            </w:r>
          </w:p>
        </w:tc>
      </w:tr>
      <w:tr>
        <w:trPr>
          <w:trHeight w:val="202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, w tym na programy finansowane z udziałem środków, o których mowa w art. 5 ust. 1 pkt 2 i 3 w części związanej z 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PSeAP-Podkarpacki System e-Administracji Publicznej" w ramach 3 osi priorytetowej "Społeczeństwo informacyjne RPO WP na lata 2007-2013"- przesunięcie realizacji zadania na 2015r.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 645,3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6 290,8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 354,41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działy przedszkolne w szkołach podstaw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imnaz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59,5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40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48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łówki szkolne i przedszkol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09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my i ośrodki kultury, świetlice i klub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Dotacja na zadania bieżąc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24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9 523,89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</w:t>
            </w:r>
          </w:p>
        </w:tc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iększa się wydatki budżetowe o kwot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 991,17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lnictwo i łowiectw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2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3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zby rolnic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2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2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285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22,00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7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sługa długu publiczneg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70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sługa papierów wartościowych, kredytów i pożyczek jednostek samorządu terytori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Obsługa długu jednostki samorządu terytorialnego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811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 769,17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koły podstaw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127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127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127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wynagrodzenia i składki od nich nalicza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127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 127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48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łówki szkolne i przedszkol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642,1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642,17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642,1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2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 642,17</w:t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1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ibiote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Dotacja na zadania bieżące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248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 991,17</w:t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2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większa się planowaną nadwyżkę budżetu o kwot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84 640,00 zł 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4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ą nadwyżkę budżetu przeznacza się na spłatę wcześniej zaciągniętych kredytów.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mniejsza się planowane przychody budżetu o kwot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903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chody z zaciągniętych pożyczek na finansowanie zadania realizowanego z udziałem środków pochodzących z budżetu Unii Europejskiej w kwoci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14 640,00 zł 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większa się planowane rozchody budżetu o kwot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992</w:t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łaty otrzymanych krajowych pożyczek i kredytów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70 000,00 zł 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84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mniejsza się limit zobowiązań z tytułu kredytów i pożyczek zaciąganych na:</w:t>
            </w:r>
          </w:p>
        </w:tc>
      </w:tr>
      <w:tr>
        <w:trPr>
          <w:trHeight w:val="930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przedzające finansowanie wydatków nie mających pokrycia w planowanych dochodach, zadania „Budowa chodników w miejscowości Orzechówka i Wola Jasienicka”, realizowanego z udziałem środków pochodzących z budżetu Unii Europejskiej w kwocie 80.000 zł.</w:t>
            </w:r>
          </w:p>
        </w:tc>
      </w:tr>
      <w:tr>
        <w:trPr>
          <w:trHeight w:val="930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przedzające finansowanie wydatków nie mających pokrycia w planowanych dochodach, zadania „Plenerowe place fitness w Gminie Jasienica Rosielna”, realizowanego z udziałem środków pochodzących z budżetu Unii Europejskiej w kwocie 34.640 zł.”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3</w:t>
            </w:r>
          </w:p>
        </w:tc>
      </w:tr>
      <w:tr>
        <w:trPr>
          <w:trHeight w:val="300" w:hRule="atLeast"/>
        </w:trPr>
        <w:tc>
          <w:tcPr>
            <w:tcW w:w="74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nie uchwały zleca się Wójtowi Gminy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4</w:t>
            </w:r>
          </w:p>
        </w:tc>
      </w:tr>
      <w:tr>
        <w:trPr>
          <w:trHeight w:val="300" w:hRule="atLeast"/>
        </w:trPr>
        <w:tc>
          <w:tcPr>
            <w:tcW w:w="74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dzór nad wykonaniem  uchwały  powierza się Komisjom Rady Gminy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5</w:t>
            </w:r>
          </w:p>
        </w:tc>
      </w:tr>
      <w:tr>
        <w:trPr>
          <w:trHeight w:val="300" w:hRule="atLeast"/>
        </w:trPr>
        <w:tc>
          <w:tcPr>
            <w:tcW w:w="74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hwała wchodzi w życie z dniem podjęci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53:00Z</dcterms:created>
  <dc:creator>uzytkownik</dc:creator>
  <dc:description/>
  <cp:keywords/>
  <dc:language>en-US</dc:language>
  <cp:lastModifiedBy>LENOVO USER</cp:lastModifiedBy>
  <dcterms:modified xsi:type="dcterms:W3CDTF">2015-01-02T08:16:00Z</dcterms:modified>
  <cp:revision>3</cp:revision>
  <dc:subject/>
  <dc:title/>
</cp:coreProperties>
</file>